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liferation of Chinese Yearbooks and Its Challenges to East Asian Libraries</w:t>
        <w:br/>
      </w:r>
    </w:p>
    <w:p>
      <w:pPr>
        <w:pStyle w:val="Normal"/>
        <w:rPr/>
      </w:pPr>
      <w:r>
        <w:rPr/>
        <w:t>Ming-sun Poon, Reference Librarian, Asian Division, Library of Congress</w:t>
      </w:r>
    </w:p>
    <w:p>
      <w:pPr>
        <w:pStyle w:val="Normal"/>
        <w:rPr/>
      </w:pPr>
      <w:r>
        <w:rPr/>
      </w:r>
    </w:p>
    <w:p>
      <w:pPr>
        <w:pStyle w:val="Normal"/>
        <w:rPr>
          <w:u w:val="single"/>
        </w:rPr>
      </w:pPr>
      <w:r>
        <w:rPr>
          <w:u w:val="single"/>
        </w:rPr>
        <w:t xml:space="preserve">Abstract </w:t>
      </w:r>
    </w:p>
    <w:p>
      <w:pPr>
        <w:pStyle w:val="Normal"/>
        <w:rPr/>
      </w:pPr>
      <w:r>
        <w:rPr/>
        <w:br/>
        <w:t>One of the most proliferated kinds of publications in present-day China, nian jian (yearbooks) records useful information at the same time poses challenges to East Asian libraries.  This presentation starts with a classification scheme of nian jian together with some stunning statistics.  Forecasts of future trends of publication will then be offered, followed by a summary of the problems that are facing East Asian Libraries.  Solutions to these problems, including subscription to nian jian database, central repository, and cooperative acquisition, will be compared.</w:t>
        <w:br/>
        <w:br/>
        <w:t>The Library of Congress, one of the libraries most affected by the phenomenal growth of Chinese publications, does not have a collection development policy statement for “Yearbooks,” but the statements for “Local Histories” and “Electronic Resources” seems to suggest some directives.  Based on these directives, the presenter wrote the collection development policy statement specifically for “Chinese Yearbooks” but found it hard to implement because of the tremendous acquisition fund involved.  Similar difficulties must have been experienced by other libraries that traditionally collect a large number of nian jian.  A workable solution calls for collective wisdom to derive.  The presenter will invite floor discussion on finding an answer.</w:t>
        <w:br/>
        <w:br/>
        <w:t>As a fruit for thought, the presenter will advance a “walking on two legs” solution to administer the controlled acquisitions of nian jian, without draining disproportionate amount of resources.  For the solution to be effective, careful planning, rigorous</w:t>
        <w:br/>
        <w:t>implementation and, above all, concerted efforts are clearly in ord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6:00Z</dcterms:created>
  <dc:creator>Hamilton Library</dc:creator>
  <dc:description/>
  <dc:language>en-US</dc:language>
  <cp:lastModifiedBy>Hamilton Library</cp:lastModifiedBy>
  <dcterms:modified xsi:type="dcterms:W3CDTF">2010-03-15T21:50:00Z</dcterms:modified>
  <cp:revision>5</cp:revision>
  <dc:subject/>
  <dc:title>Proposal</dc:title>
</cp:coreProperties>
</file>