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lanning a Bibliographical Guide for the Next Generation East Asian Studies Libraria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Noriko Asato</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University of Hawaii - LIS Program</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In Spring 2012, the University of Hawaii Library and Information Science Program will offer a new online course on East Asian Studies Librarianship. A team of nine CJK Subject Specialists are compiling a bibliographical guide which will be used as the primary textbook for the next generation East Asian Studies Libraria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is presentation will give an overview of the new work and share some reflections based on the questions raised by the authors of the book. Some of the topics will include the complexities of determining the parameters of East Asian Studies Librarianship, print vs. online materials, and predicting career trends that will shape East Asian Studies Librarianship in the futur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Noriko Asato: Biography</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rPr>
        <w:t xml:space="preserve">Noriko Asato is an Assistant Professor in the Library and Information Science Program at the University of Hawaii.  Her research interests are Japanese American print culture, censorship, and intellectual freedom. She is working on a book on the changing concept of intellectual freedom in American public libraries.  She is also editing </w:t>
      </w:r>
      <w:r>
        <w:rPr>
          <w:rFonts w:eastAsia="Times New Roman" w:cs="Times New Roman" w:ascii="Times New Roman" w:hAnsi="Times New Roman"/>
          <w:i/>
          <w:iCs/>
        </w:rPr>
        <w:t xml:space="preserve">Asian Studies Librarianship: A Guide to Reference Sources, </w:t>
      </w:r>
      <w:r>
        <w:rPr>
          <w:rFonts w:eastAsia="Times New Roman" w:cs="Times New Roman" w:ascii="Times New Roman" w:hAnsi="Times New Roman"/>
        </w:rPr>
        <w:t>which will be published by</w:t>
      </w:r>
      <w:r>
        <w:rPr>
          <w:rFonts w:eastAsia="Times New Roman" w:cs="Times New Roman" w:ascii="Times New Roman" w:hAnsi="Times New Roman"/>
          <w:i/>
          <w:iCs/>
        </w:rPr>
        <w:t xml:space="preserve"> </w:t>
      </w:r>
      <w:r>
        <w:rPr>
          <w:rFonts w:eastAsia="Times New Roman" w:cs="Times New Roman" w:ascii="Times New Roman" w:hAnsi="Times New Roman"/>
        </w:rPr>
        <w:t xml:space="preserve">Libraries Unlimit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Cambria" w:hAnsi="Cambria" w:eastAsia="Cambria" w:cs="Cambria"/>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0:16:00Z</dcterms:created>
  <dc:creator>Xian Wu</dc:creator>
  <dc:description/>
  <dc:language>en-US</dc:language>
  <cp:lastModifiedBy>Xian Wu</cp:lastModifiedBy>
  <dcterms:modified xsi:type="dcterms:W3CDTF">2011-03-08T00:16:00Z</dcterms:modified>
  <cp:revision>2</cp:revision>
  <dc:subject/>
  <dc:title>Planning a Bibliographical Guide for the Next Generation East Asian Studies Librarian</dc:title>
</cp:coreProperties>
</file>