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Title: Awareness trumps both access and ownership: collection development for small CJK collections</w:t>
      </w:r>
    </w:p>
    <w:p>
      <w:pPr>
        <w:pStyle w:val="Normal"/>
        <w:rPr>
          <w:rFonts w:cs="Calibri"/>
        </w:rPr>
      </w:pPr>
      <w:r>
        <w:rPr>
          <w:rFonts w:cs="Calibri"/>
        </w:rPr>
        <w:t>Name: Sharon Domier</w:t>
      </w:r>
    </w:p>
    <w:p>
      <w:pPr>
        <w:pStyle w:val="Normal"/>
        <w:spacing w:lineRule="auto" w:line="240" w:before="100" w:after="100"/>
        <w:rPr>
          <w:rFonts w:cs="Calibri"/>
        </w:rPr>
      </w:pPr>
      <w:r>
        <w:rPr>
          <w:rFonts w:cs="Calibri"/>
        </w:rPr>
        <w:t xml:space="preserve">Bio: Sharon Domier has been the East Asian Studies librarian for Amherst College, Smith College, and the University of Massachusetts Amherst for the past fifteen years. She is responsible for selecting, acquiring, and cataloging East Asian language materials, providing interlibrary loan support, reference, and library instruction for East Asian studies researchers. In recent years much of the cataloging work has been replaced by working with faculty and students, which is much more fun and ensures that the cataloged materials actually get used. </w:t>
      </w:r>
    </w:p>
    <w:p>
      <w:pPr>
        <w:pStyle w:val="Normal"/>
        <w:spacing w:lineRule="auto" w:line="240" w:before="100" w:after="100"/>
        <w:rPr>
          <w:rFonts w:cs="Calibri"/>
        </w:rPr>
      </w:pPr>
      <w:r>
        <w:rPr>
          <w:rFonts w:cs="Calibri"/>
        </w:rPr>
        <w:t xml:space="preserve">Summary:  Many large research libraries are shifting their focus from ownership to access, moving to on-demand collection development, changing bibliographers into liaison librarians, and putting more money into document delivery services rather than acquisition budgets. Browsing has become more difficult (and many library directors don’t actual believe that researchers browse collections at all) as more and more materials are being put into storage and librarians are being asked to purchase e-books over print. Most librarians are doing as much or more teaching than they ever had before because the scholarly publishing landscape and library services have changed so rapidly in the past few years that many faculty realize that they no longer have the confidence to teach their own students library research skills the way they once did. </w:t>
      </w:r>
    </w:p>
    <w:p>
      <w:pPr>
        <w:pStyle w:val="Normal"/>
        <w:spacing w:lineRule="auto" w:line="240" w:before="100" w:after="100"/>
        <w:rPr>
          <w:rFonts w:cs="Calibri"/>
        </w:rPr>
      </w:pPr>
      <w:r>
        <w:rPr>
          <w:rFonts w:cs="Calibri"/>
        </w:rPr>
        <w:t xml:space="preserve"> </w:t>
      </w:r>
      <w:r>
        <w:rPr>
          <w:rFonts w:cs="Calibri"/>
        </w:rPr>
        <w:t xml:space="preserve">Librarians who do collection development for small CJK collections have always had to be exceptionally nimble, as they try to match faculty and student needs with services the library can provide. Not only do they have to work with multiple languages, but they also do problem solving through every service point in the library to make sure that their users are able to get the materials they need for their research. As academic libraries switch to more and more electronic resources, small CJK librarians have to become more knowledgeable about copyright, licenses, and interfaces working in languages that they may not read fluently or speak at all. Librarian faculty collaboration is absolutely essential to test new databases, consider new services, and consider the ramifications of licensing databases that only a handful of people on their campus will use. </w:t>
      </w:r>
    </w:p>
    <w:p>
      <w:pPr>
        <w:pStyle w:val="Normal"/>
        <w:spacing w:lineRule="auto" w:line="240" w:before="100" w:after="100"/>
        <w:rPr>
          <w:rFonts w:cs="Calibri"/>
        </w:rPr>
      </w:pPr>
      <w:r>
        <w:rPr>
          <w:rFonts w:cs="Calibri"/>
        </w:rPr>
        <w:t>This short presentation will consider some of the avenues for librarians in small CJK collections to stay aware of new offerings and services that will benefit their communities.</w:t>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33:00Z</dcterms:created>
  <dc:creator>Xian Wu</dc:creator>
  <dc:description/>
  <dc:language>en-US</dc:language>
  <cp:lastModifiedBy>Xian Wu</cp:lastModifiedBy>
  <dcterms:modified xsi:type="dcterms:W3CDTF">2011-03-08T00:33:00Z</dcterms:modified>
  <cp:revision>2</cp:revision>
  <dc:subject/>
  <dc:title>Title: Awareness trumps both access and ownership: collection development for small CJK collections</dc:title>
</cp:coreProperties>
</file>