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resentation Abstract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0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RL’s LCDP Program and some reflections</w:t>
      </w:r>
    </w:p>
    <w:p>
      <w:pPr>
        <w:pStyle w:val="Normal"/>
        <w:spacing w:lineRule="auto" w:line="240" w:before="10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One of the Association of Research Libraries (ARL)’s Diversity programs known as Leadership and Career Development Program (LCDP) inaugurated in 1997. The LCDP addresses the need for research libraries to develop a more diverse professional workforce, so the program targets traditionally underrepresented racial and ethnic minority groups to take on increasingly demanding leadership roles in ARL libraries.</w:t>
      </w:r>
    </w:p>
    <w:p>
      <w:pPr>
        <w:pStyle w:val="Normal"/>
        <w:spacing w:lineRule="auto" w:line="240"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or the past 13 years, ARL offered a total of six classes and 110 librarians from Canada and United States participated in the program. I was surprised by the fact that only two East Asian studies librarians participated in the program.  The field of East Asian studies, perhaps the largest group with underrepresented racial and ethnic minority librarians in ALA, is presented in a rather slim way.</w:t>
      </w:r>
    </w:p>
    <w:p>
      <w:pPr>
        <w:pStyle w:val="Normal"/>
        <w:spacing w:lineRule="auto" w:line="240"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resentation has two purposes: to introduce the program to the colleagues in the field, and to share my experiences and views gained through participation in the progra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 Chen Bio</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u Chen is Head of the East Asian Library at University of Minnesota since 2001. Prior to coming to United States, she worked as East Asian studies librarian at McGill University. She holds MLIS from McGill University and a MA in Philosophy from Huazhong University of Science and Technology. Her recent project is on the archives of Young Men’s Christian Association in China between 1895 and 194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46:00Z</dcterms:created>
  <dc:creator>Xian Wu</dc:creator>
  <dc:description/>
  <dc:language>en-US</dc:language>
  <cp:lastModifiedBy>Xian Wu</cp:lastModifiedBy>
  <dcterms:modified xsi:type="dcterms:W3CDTF">2011-03-08T00:46:00Z</dcterms:modified>
  <cp:revision>2</cp:revision>
  <dc:subject/>
  <dc:title>Presentation Abstract </dc:title>
</cp:coreProperties>
</file>