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A</w:t>
      </w:r>
      <w:bookmarkStart w:id="0" w:name="_GoBack"/>
      <w:bookmarkEnd w:id="0"/>
      <w:r>
        <w:rPr>
          <w:b/>
          <w:sz w:val="32"/>
          <w:szCs w:val="32"/>
        </w:rPr>
        <w:t>L ERMB Pre-Conference Workshop, Tuesday, March 29, 2016, 1:30–3:30pm: Open Discovery Initiative (ODI) Recommendations to Content Providers and Library Professionals</w:t>
      </w:r>
    </w:p>
    <w:p>
      <w:pPr>
        <w:pStyle w:val="Normal"/>
        <w:jc w:val="center"/>
        <w:rPr>
          <w:b/>
          <w:b/>
          <w:sz w:val="32"/>
          <w:szCs w:val="32"/>
        </w:rPr>
      </w:pPr>
      <w:r>
        <w:rPr>
          <w:b/>
          <w:sz w:val="32"/>
          <w:szCs w:val="32"/>
        </w:rPr>
      </w:r>
    </w:p>
    <w:p>
      <w:pPr>
        <w:pStyle w:val="Normal"/>
        <w:jc w:val="center"/>
        <w:rPr>
          <w:b/>
          <w:b/>
          <w:sz w:val="24"/>
          <w:szCs w:val="24"/>
        </w:rPr>
      </w:pPr>
      <w:r>
        <w:rPr>
          <w:b/>
          <w:bCs/>
          <w:sz w:val="24"/>
          <w:szCs w:val="24"/>
        </w:rPr>
        <w:t>Speaker</w:t>
      </w:r>
      <w:r>
        <w:rPr>
          <w:b/>
          <w:sz w:val="24"/>
          <w:szCs w:val="24"/>
        </w:rPr>
        <w:t>: Laura Morse, Director, Library Systems, Harvard University; member of NISO Open Discovery Initiative Standing Group</w:t>
      </w:r>
    </w:p>
    <w:p>
      <w:pPr>
        <w:pStyle w:val="Normal"/>
        <w:rPr>
          <w:b/>
          <w:b/>
          <w:sz w:val="24"/>
          <w:szCs w:val="24"/>
        </w:rPr>
      </w:pPr>
      <w:r>
        <w:rPr>
          <w:b/>
          <w:sz w:val="24"/>
          <w:szCs w:val="24"/>
        </w:rPr>
      </w:r>
    </w:p>
    <w:p>
      <w:pPr>
        <w:pStyle w:val="Normal"/>
        <w:rPr/>
      </w:pPr>
      <w:r>
        <w:rPr/>
        <w:t xml:space="preserve">After Ms. Morse’s presentation, there was only one question from the attendees. </w:t>
      </w:r>
    </w:p>
    <w:p>
      <w:pPr>
        <w:pStyle w:val="Normal"/>
        <w:rPr/>
      </w:pPr>
      <w:r>
        <w:rPr/>
        <w:t xml:space="preserve">Q1: Question from Ms. Michiko Ito (Japanese Studies Librarian, University of Kansas): </w:t>
      </w:r>
    </w:p>
    <w:p>
      <w:pPr>
        <w:pStyle w:val="Normal"/>
        <w:rPr/>
      </w:pPr>
      <w:r>
        <w:rPr/>
        <w:t>We also use Ex Libris Primo. I needed to do Library instruction sessions so I was checking what is available through Primo and I found that not all databases from EBSCO are searchable. So I talked with our IT staff and asked “Is it because EBSCO provides their own discovery tool?” and he said yes. Do you have the same situation at Harvard?</w:t>
      </w:r>
    </w:p>
    <w:p>
      <w:pPr>
        <w:pStyle w:val="Normal"/>
        <w:rPr/>
      </w:pPr>
      <w:r>
        <w:rPr/>
        <w:t xml:space="preserve">A1: Yes. It is the same issue. It is a major concern at my institution because there are several subject-based indices from content providers that are not included in our main search system, and that’s something we would like to resolve. One of our own schools has an exclusive, interesting agreement with EBSCO related to their content (Harvard Business Press content), so from the library perspective, we need to open up the conversation. It is so important because from my point of view, the library should be able to pick the system based on its functions and not based on what’s indexed in it. We are not there yet, which is why ODI work is important. That’s why we need to advocate to content providers and content resellers to make the content available in all discovery systems. </w:t>
      </w:r>
    </w:p>
    <w:p>
      <w:pPr>
        <w:pStyle w:val="Normal"/>
        <w:rPr/>
      </w:pPr>
      <w:r>
        <w:rPr/>
        <w:t xml:space="preserve">Q2: Follow-up question from Michiko: </w:t>
      </w:r>
    </w:p>
    <w:p>
      <w:pPr>
        <w:pStyle w:val="Normal"/>
        <w:rPr/>
      </w:pPr>
      <w:r>
        <w:rPr/>
        <w:t>When I talked with the IT staff, it is as if the EBSCO does not want to, so, is that EBSCO’s problem or Primo’s problem?</w:t>
      </w:r>
    </w:p>
    <w:p>
      <w:pPr>
        <w:pStyle w:val="Normal"/>
        <w:rPr/>
      </w:pPr>
      <w:r>
        <w:rPr/>
        <w:t>A2: I think it’s all of our problems. I think libraries need to be better at advocating and saying this does not work for us anymore and this content needs to be available everywhere. I think that we need to figure out the way to move forward the conversation that has broken down at this point, no matter what channel people use to try to address it. But right now a breakdown seems to occur between discovery providers and certain other providers and what I see is it always comes back into quid pro quo -- we are not going to do this unless you do something here -- and ODI says “no that’s not how the conversation is supposed to be happening,” so I think we as libraries need to refocus the vendors and say ‘We don’t care about your business agreements. We care about our users.’ But you’ve seen the frustration that got me involved in this. You got perhaps two different major companies that aren’t cooperating basically, and it’s very frustrating.</w:t>
      </w:r>
    </w:p>
    <w:p>
      <w:pPr>
        <w:pStyle w:val="Normal"/>
        <w:rPr/>
      </w:pPr>
      <w:r>
        <w:rPr/>
        <w:t>**************</w:t>
      </w:r>
    </w:p>
    <w:p>
      <w:pPr>
        <w:pStyle w:val="Normal"/>
        <w:rPr/>
      </w:pPr>
      <w:r>
        <w:rPr/>
        <w:t>Small group discussions (2:49 pm-3:10 pm)</w:t>
      </w:r>
    </w:p>
    <w:p>
      <w:pPr>
        <w:pStyle w:val="Normal"/>
        <w:rPr/>
      </w:pPr>
      <w:r>
        <w:rPr/>
        <w:t xml:space="preserve">From Laura’s PPT, #66. </w:t>
      </w:r>
    </w:p>
    <w:p>
      <w:pPr>
        <w:pStyle w:val="Normal"/>
        <w:rPr/>
      </w:pPr>
      <w:r>
        <w:rPr/>
      </w:r>
    </w:p>
    <w:p>
      <w:pPr>
        <w:pStyle w:val="Normal"/>
        <w:rPr>
          <w:lang w:val="en-US" w:eastAsia="en-US"/>
        </w:rPr>
      </w:pPr>
      <w:r>
        <w:rPr>
          <w:lang w:val="en-US" w:eastAsia="en-US"/>
        </w:rPr>
        <w:drawing>
          <wp:inline distT="0" distB="0" distL="0" distR="0">
            <wp:extent cx="5946140" cy="383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6140" cy="3834765"/>
                    </a:xfrm>
                    <a:prstGeom prst="rect">
                      <a:avLst/>
                    </a:prstGeom>
                  </pic:spPr>
                </pic:pic>
              </a:graphicData>
            </a:graphic>
          </wp:inline>
        </w:drawing>
      </w:r>
    </w:p>
    <w:p>
      <w:pPr>
        <w:pStyle w:val="ListParagraph"/>
        <w:numPr>
          <w:ilvl w:val="0"/>
          <w:numId w:val="1"/>
        </w:numPr>
        <w:ind w:left="360" w:hanging="360"/>
        <w:rPr/>
      </w:pPr>
      <w:r>
        <w:rPr/>
        <w:t>Ms. Hsi-chu Bolick (East Asian Studies Librarian, The University of North Carolina at Chapel Hill Library)</w:t>
      </w:r>
    </w:p>
    <w:p>
      <w:pPr>
        <w:pStyle w:val="ListParagraph"/>
        <w:ind w:left="360" w:hanging="0"/>
        <w:rPr/>
      </w:pPr>
      <w:r>
        <w:rPr/>
      </w:r>
    </w:p>
    <w:p>
      <w:pPr>
        <w:pStyle w:val="ListParagraph"/>
        <w:ind w:left="360" w:hanging="0"/>
        <w:rPr/>
      </w:pPr>
      <w:r>
        <w:rPr/>
        <w:t>Our table found that if we can reinforce ODI standards, it certainly would be most helpful for data discovery and access of e-resources that we acquired. However, for East Asian librarians, there is a huge challenge in communication between librarians and Asian e-resource vendors/ publishers on this subject. While technically it may not be an issue for publishers to consider adopting such a standard, such as KBART, for creating metadata, but to do so publishers will need to invest their resources in staff, training, software, etc. in this practice.  Before they can fully understand why providing metadata is necessary as we in the West are advocating, they are not likely to embrace our idea/suggestions to adopt standards as timely as we hope. The idea of making additional investments to create standardized metadata and offer it as a service, in particular free, is a very difficult concept to Asians. The East and West differences in technical understanding and users' information seeking behaviors seem creating communication gaps in product developments from the East that can meet our library service needs in the West.</w:t>
      </w:r>
    </w:p>
    <w:p>
      <w:pPr>
        <w:pStyle w:val="ListParagraph"/>
        <w:ind w:left="360" w:hanging="0"/>
        <w:rPr/>
      </w:pPr>
      <w:r>
        <w:rPr/>
      </w:r>
    </w:p>
    <w:p>
      <w:pPr>
        <w:pStyle w:val="ListParagraph"/>
        <w:ind w:left="360" w:hanging="0"/>
        <w:rPr/>
      </w:pPr>
      <w:r>
        <w:rPr>
          <w:rFonts w:eastAsia="Calibri" w:cs="Calibri"/>
        </w:rPr>
        <w:t xml:space="preserve"> </w:t>
      </w:r>
      <w:r>
        <w:rPr/>
        <w:t>Also, who is going to reinforce the metadata standards for CJK languages? For East Asian library services, we don’t have our own system people like those assist with English-language materials for CJK e-resources.  We (CJK staff) have to take care of it all on our own. It is challenging for us to communicate technical requirements/specificities back and forth between our East Asian e-publishers and our English speaking system folks. For example, if I wanted to negotiate a product, I have to talk with both content providers and the systems department. Then I will translate both conversations for both sides.  I sincerely hope all these translations are correct from the technical perspective(s), if not, who knows what content we’ll end up with?  Also, a colleague on this table said, "What if the material faculty really wants but contain technical problems? Do I buy it or not? It’s clearly a major dilemma for us. We need to act as librarians, collection development librarians and IT staff without in-depth IT know-how, which I hope is not as dangerous as I thought.</w:t>
      </w:r>
    </w:p>
    <w:p>
      <w:pPr>
        <w:pStyle w:val="ListParagraph"/>
        <w:rPr/>
      </w:pPr>
      <w:r>
        <w:rPr/>
      </w:r>
    </w:p>
    <w:p>
      <w:pPr>
        <w:pStyle w:val="ListParagraph"/>
        <w:numPr>
          <w:ilvl w:val="0"/>
          <w:numId w:val="1"/>
        </w:numPr>
        <w:ind w:left="360" w:hanging="360"/>
        <w:rPr/>
      </w:pPr>
      <w:r>
        <w:rPr/>
        <w:t>Mr. Fabiano Rocha (Librarian, Japan Studies/Collection &amp; Cataloguing Services, University of Toronto)</w:t>
      </w:r>
    </w:p>
    <w:p>
      <w:pPr>
        <w:pStyle w:val="Normal"/>
        <w:ind w:left="360" w:hanging="0"/>
        <w:rPr/>
      </w:pPr>
      <w:r>
        <w:rPr/>
        <w:t xml:space="preserve">When asking for some data from some of the content providers, they don’t see it as, they don’t like to provide the data, as they feel that the discovery service providers would be their competitors as opposed to somebody who you may have to communicate with to make that data available. </w:t>
      </w:r>
    </w:p>
    <w:p>
      <w:pPr>
        <w:pStyle w:val="Normal"/>
        <w:ind w:left="360" w:hanging="0"/>
        <w:rPr/>
      </w:pPr>
      <w:r>
        <w:rPr/>
        <w:t xml:space="preserve">LAURA: Could I make one comment? Because I remember I was asked to comment on that before we started. So that is the big area, one of the things all the discovery providers do, they have the ability to limit access to content to mutual subscribers.  Getting the word out to content providers so that they can understand that this is the way to augment their services, if they can find the funding and staffing to do the metadata creation. That’s part of the challenge in communicating. I agree it’s an issue and that it is the one that is recognized. If you dive into some of the recommended practice, it helps show a little bit more how they can work to ensure that they are contributing to successful discover.   Conformance statements can show how that can be, to make it known to both the content provider and the library that the work of the content provider is making the discovery happen, not just because discovery provider is working. </w:t>
      </w:r>
    </w:p>
    <w:p>
      <w:pPr>
        <w:pStyle w:val="Normal"/>
        <w:ind w:left="360" w:hanging="0"/>
        <w:rPr/>
      </w:pPr>
      <w:r>
        <w:rPr/>
        <w:t xml:space="preserve">Fabiano: And other thing, I am actually going to quote from a colleague of mine, Yukari Sugiyama (Japanese Catalog Librarian, Yale University), and she pointed out sometimes it’s very hard for us to demand North American standard records and quality of data from our providers because we are a relatively small community of users in North America compared to the people that they have to serve in Asia, so some of the standards that we require here which are, for example Romanization rules and word division and all that, it’s not necessarily in those countries abroad so for us it becomes more difficult to demand that type of quality of records and that becomes a problem as well. </w:t>
      </w:r>
    </w:p>
    <w:p>
      <w:pPr>
        <w:pStyle w:val="ListParagraph"/>
        <w:numPr>
          <w:ilvl w:val="0"/>
          <w:numId w:val="1"/>
        </w:numPr>
        <w:ind w:left="360" w:hanging="360"/>
        <w:rPr/>
      </w:pPr>
      <w:r>
        <w:rPr/>
        <w:t xml:space="preserve">MS. Sarah Elman (Head, Technical Services, Columbia University) </w:t>
      </w:r>
    </w:p>
    <w:p>
      <w:pPr>
        <w:pStyle w:val="Normal"/>
        <w:ind w:left="360" w:hanging="0"/>
        <w:rPr/>
      </w:pPr>
      <w:r>
        <w:rPr/>
        <w:t xml:space="preserve">Indexing of the non-Roman characters in local systems can be improved a little more. </w:t>
      </w:r>
    </w:p>
    <w:p>
      <w:pPr>
        <w:pStyle w:val="Normal"/>
        <w:ind w:left="360" w:hanging="0"/>
        <w:rPr/>
      </w:pPr>
      <w:r>
        <w:rPr/>
        <w:t xml:space="preserve">LAURA: This is the area where my institution needs to pay more attention to. It’s a continuous struggle to make sure that things in our systems are handled appropriately. Great point. </w:t>
      </w:r>
    </w:p>
    <w:p>
      <w:pPr>
        <w:pStyle w:val="ListParagraph"/>
        <w:numPr>
          <w:ilvl w:val="0"/>
          <w:numId w:val="1"/>
        </w:numPr>
        <w:ind w:left="360" w:hanging="360"/>
        <w:rPr/>
      </w:pPr>
      <w:r>
        <w:rPr/>
        <w:t xml:space="preserve">Mr. TJ Kao (Claremont College Library) </w:t>
      </w:r>
    </w:p>
    <w:p>
      <w:pPr>
        <w:pStyle w:val="ListParagraph"/>
        <w:rPr/>
      </w:pPr>
      <w:r>
        <w:rPr/>
      </w:r>
    </w:p>
    <w:p>
      <w:pPr>
        <w:pStyle w:val="Normal"/>
        <w:ind w:left="360" w:hanging="0"/>
        <w:rPr/>
      </w:pPr>
      <w:r>
        <w:rPr/>
        <w:t>Our group has been working very hard with the vendors. I think this is the perfect example where the communication and the knowledge can be shared among librarians and vendors because, after all, this is something new to most of us. Also, we probably have some ideas on how we want to go with ODI standard implementation. This exchange makes the concept more concrete to work with. So, what we learned from our exchange is that our vendors are definitely willing to learn more about these kinds of things. So, if there’s anything we can do as librarians to help vendors and to make information more accessible, I would say yes.</w:t>
      </w:r>
    </w:p>
    <w:p>
      <w:pPr>
        <w:pStyle w:val="ListParagraph"/>
        <w:rPr/>
      </w:pPr>
      <w:r>
        <w:rPr/>
      </w:r>
    </w:p>
    <w:p>
      <w:pPr>
        <w:pStyle w:val="ListParagraph"/>
        <w:numPr>
          <w:ilvl w:val="0"/>
          <w:numId w:val="1"/>
        </w:numPr>
        <w:ind w:left="360" w:hanging="360"/>
        <w:rPr/>
      </w:pPr>
      <w:r>
        <w:rPr/>
        <w:t>Ms. Zhijia Shen (Director, East Asia Library / Chinese Studies Librarian)</w:t>
      </w:r>
    </w:p>
    <w:p>
      <w:pPr>
        <w:pStyle w:val="Normal"/>
        <w:ind w:left="360" w:hanging="0"/>
        <w:rPr/>
      </w:pPr>
      <w:r>
        <w:rPr/>
        <w:t xml:space="preserve">Our table talked about discovery system and indexing. How dependable are they? When we search the database we get what we are looking for. So when we search the discovery system, can we trust what we get? Are we missing something? Talking about ODI Standard is where we can contribute, it can enhance the search results in our discovery system. Of course, there are Romanization issues and non-roman characters issues. Those are pretty tough issues. I am not sure how ODI can address this. This requires an international effort, not just a national effort. Most of the CJK databases are currently being used separately. Possibly because the user populations are smaller and considered not as urgent as English language materials, which is a mainstream. </w:t>
      </w:r>
    </w:p>
    <w:p>
      <w:pPr>
        <w:pStyle w:val="Normal"/>
        <w:ind w:left="360" w:hanging="0"/>
        <w:rPr/>
      </w:pPr>
      <w:r>
        <w:rPr/>
      </w:r>
    </w:p>
    <w:p>
      <w:pPr>
        <w:pStyle w:val="ListParagraph"/>
        <w:numPr>
          <w:ilvl w:val="0"/>
          <w:numId w:val="1"/>
        </w:numPr>
        <w:ind w:left="360" w:hanging="360"/>
        <w:rPr/>
      </w:pPr>
      <w:r>
        <w:rPr/>
        <w:t xml:space="preserve">Ms. Xiang Li (Chinese &amp; Asian Studies Librarian, University of Colorado) </w:t>
      </w:r>
    </w:p>
    <w:p>
      <w:pPr>
        <w:pStyle w:val="ListParagraph"/>
        <w:ind w:left="360" w:hanging="0"/>
        <w:rPr/>
      </w:pPr>
      <w:r>
        <w:rPr/>
      </w:r>
    </w:p>
    <w:p>
      <w:pPr>
        <w:pStyle w:val="ListParagraph"/>
        <w:ind w:left="360" w:hanging="0"/>
        <w:rPr/>
      </w:pPr>
      <w:r>
        <w:rPr/>
        <w:t xml:space="preserve">Our table talked about the needs for the international version of ODI. For Asian studies, the content providers are from other side of the world. However, in the future, the discovery system providers will be from other side of the world too, and we need to bring them in the conversation as well. For instance, as far as I know, University of Washington (which uses Primo), East Asian databases are not searchable through Primo, which is a problem. </w:t>
      </w:r>
    </w:p>
    <w:p>
      <w:pPr>
        <w:pStyle w:val="Normal"/>
        <w:ind w:left="360" w:hanging="0"/>
        <w:rPr/>
      </w:pPr>
      <w:r>
        <w:rPr/>
        <w:t xml:space="preserve">LAURA: We (at Harvard) worked with Ex Libris to get some databases included but it has been kind of hit or miss. </w:t>
      </w:r>
    </w:p>
    <w:p>
      <w:pPr>
        <w:pStyle w:val="Normal"/>
        <w:ind w:left="360" w:hanging="0"/>
        <w:rPr/>
      </w:pPr>
      <w:r>
        <w:rPr/>
        <w:t xml:space="preserve">Xiang : University of Colorado is using Summon, so it’s searchable but not all resources are searchable. Apparently we need to bring international stakeholders to the conversation. </w:t>
      </w:r>
    </w:p>
    <w:p>
      <w:pPr>
        <w:pStyle w:val="ListParagraph"/>
        <w:numPr>
          <w:ilvl w:val="0"/>
          <w:numId w:val="1"/>
        </w:numPr>
        <w:ind w:left="360" w:hanging="360"/>
        <w:rPr/>
      </w:pPr>
      <w:r>
        <w:rPr/>
        <w:t xml:space="preserve">Mr. Charles Fosselman (Access &amp; Digital Information Services Librarian, Stanford University) </w:t>
      </w:r>
    </w:p>
    <w:p>
      <w:pPr>
        <w:pStyle w:val="Normal"/>
        <w:ind w:left="360" w:hanging="0"/>
        <w:rPr/>
      </w:pPr>
      <w:r>
        <w:rPr/>
        <w:t xml:space="preserve">We talked about the challenges of CJK Indexing and how that affects our searching. Stanford has implemented our own open source system using Blacklight, and that’s how we were able to address some of the issues especially the case of variant characters and indexing where we are able to manually go in and update the database so we can map the variant characters to the index to improve our searching. Also, we utilized the open source add-ons to the database, and we have different ways to bring GEO data and government information to indexes. </w:t>
      </w:r>
    </w:p>
    <w:p>
      <w:pPr>
        <w:pStyle w:val="Normal"/>
        <w:ind w:left="360" w:hanging="0"/>
        <w:rPr/>
      </w:pPr>
      <w:r>
        <w:rPr/>
        <w:t>Question from LAURA: Is that both serials applies to both of your local data as well as what you might be getting through subscribed aggregating index packages?</w:t>
      </w:r>
    </w:p>
    <w:p>
      <w:pPr>
        <w:pStyle w:val="Normal"/>
        <w:ind w:left="360" w:hanging="0"/>
        <w:rPr/>
      </w:pPr>
      <w:r>
        <w:rPr/>
        <w:t xml:space="preserve">Charles: So we do this through SFX, some of our database are in SFX we bring those in there, and some of those in SFX though packages, like CNKI, EastView, China Academic journals, those coming though SFX. But also some open source ones which we also turn those on, get brought into our system also even though those aren’t technically not up to our cataloging standards, but we decided to add them anyway, just because something would be better than nothing. </w:t>
      </w:r>
    </w:p>
    <w:p>
      <w:pPr>
        <w:pStyle w:val="Normal"/>
        <w:ind w:left="360" w:hanging="0"/>
        <w:rPr/>
      </w:pPr>
      <w:r>
        <w:rPr/>
        <w:t xml:space="preserve">LAURA: I think it’s a great point. I think a lot of ODI still applies to institutions that are using more bento-box approach or behind the scenes approach. I know Michigan is using Summon through API to get indexing into their system sounds like you guys are getting largely journal level indexing through your Blacklight interface but making sure that any of the standard work for people who want to utilize these sources data repositories behind the scenes in a way that that makes the best use for them is important as well. </w:t>
      </w:r>
    </w:p>
    <w:p>
      <w:pPr>
        <w:pStyle w:val="ListParagraph"/>
        <w:numPr>
          <w:ilvl w:val="0"/>
          <w:numId w:val="1"/>
        </w:numPr>
        <w:ind w:left="360" w:hanging="360"/>
        <w:rPr/>
      </w:pPr>
      <w:r>
        <w:rPr/>
        <w:t>Mr. Haiqing Lin (Head of Technical Services, C.V. Starr East Asian Library, UC Berkeley)</w:t>
      </w:r>
    </w:p>
    <w:p>
      <w:pPr>
        <w:pStyle w:val="ListParagraph"/>
        <w:rPr/>
      </w:pPr>
      <w:r>
        <w:rPr/>
      </w:r>
    </w:p>
    <w:p>
      <w:pPr>
        <w:pStyle w:val="Normal"/>
        <w:ind w:left="360" w:hanging="0"/>
        <w:rPr/>
      </w:pPr>
      <w:r>
        <w:rPr/>
        <w:t>My table is from contents provider side. They are from China. It is good for them to hear library’s voices. Libraries should not be isolated from that business model we are talking about. It is important for libraries working with content providers and discovery providers together. Libraries do have voices that both contents provider and discovery providers need to listen. Good news is the contents provides from China are open. It is good that they join us in today’s conversation.</w:t>
      </w:r>
    </w:p>
    <w:p>
      <w:pPr>
        <w:pStyle w:val="ListParagraph"/>
        <w:rPr/>
      </w:pPr>
      <w:r>
        <w:rPr/>
      </w:r>
    </w:p>
    <w:p>
      <w:pPr>
        <w:pStyle w:val="ListParagraph"/>
        <w:numPr>
          <w:ilvl w:val="0"/>
          <w:numId w:val="1"/>
        </w:numPr>
        <w:ind w:left="360" w:hanging="360"/>
        <w:rPr/>
      </w:pPr>
      <w:r>
        <w:rPr/>
        <w:t>Ms. Juan Chen (Visiting Librarian, UC Berkeley,  from Xiamen University in China)</w:t>
      </w:r>
    </w:p>
    <w:p>
      <w:pPr>
        <w:pStyle w:val="Normal"/>
        <w:ind w:left="360" w:hanging="0"/>
        <w:rPr/>
      </w:pPr>
      <w:r>
        <w:rPr/>
        <w:t xml:space="preserve">There are four issues I would like to talk about. </w:t>
      </w:r>
    </w:p>
    <w:p>
      <w:pPr>
        <w:pStyle w:val="ListParagraph"/>
        <w:numPr>
          <w:ilvl w:val="0"/>
          <w:numId w:val="2"/>
        </w:numPr>
        <w:spacing w:before="0" w:after="0"/>
        <w:contextualSpacing/>
        <w:rPr/>
      </w:pPr>
      <w:r>
        <w:rPr/>
        <w:t>Different types of materials. Our discovery system can work hard or can solve the problem about full-text material. However, our cataloging records cannot solve the problem of databases or statistics, financial, commercial law databases, full-text contents, numerical contents, fact contents, etc. That’s a very complex content. How to solve this problem, how to make them integrated with the discovery system? I think it’s a great challenge. </w:t>
      </w:r>
    </w:p>
    <w:p>
      <w:pPr>
        <w:pStyle w:val="ListParagraph"/>
        <w:numPr>
          <w:ilvl w:val="0"/>
          <w:numId w:val="2"/>
        </w:numPr>
        <w:spacing w:before="0" w:after="160"/>
        <w:contextualSpacing/>
        <w:rPr/>
      </w:pPr>
      <w:r>
        <w:rPr/>
        <w:t>Language of materials in our databases. CJK materials, for instance the Japanese materials are not available in ODI but can be integrated with some discovery systems. However, there is no discovery system that can be integrated with our Chinese materials. We have two discovery systems:  one is for Chinese material and another for Western language materials.</w:t>
      </w:r>
    </w:p>
    <w:p>
      <w:pPr>
        <w:pStyle w:val="ListParagraph"/>
        <w:numPr>
          <w:ilvl w:val="0"/>
          <w:numId w:val="2"/>
        </w:numPr>
        <w:spacing w:before="0" w:after="160"/>
        <w:contextualSpacing/>
        <w:rPr/>
      </w:pPr>
      <w:r>
        <w:rPr/>
        <w:t xml:space="preserve">Compatibility with databases with different structures. They have different structures and different platforms and they are not compatible with our discovery system vendors. </w:t>
      </w:r>
    </w:p>
    <w:p>
      <w:pPr>
        <w:pStyle w:val="ListParagraph"/>
        <w:numPr>
          <w:ilvl w:val="0"/>
          <w:numId w:val="2"/>
        </w:numPr>
        <w:spacing w:before="0" w:after="280"/>
        <w:contextualSpacing/>
        <w:rPr/>
      </w:pPr>
      <w:r>
        <w:rPr/>
        <w:t xml:space="preserve">Non-commercial materials. Compatibility with non-commercial databases such as open access databases or free access online materials. </w:t>
      </w:r>
    </w:p>
    <w:p>
      <w:pPr>
        <w:pStyle w:val="ListParagraph"/>
        <w:spacing w:before="280" w:after="280"/>
        <w:contextualSpacing/>
        <w:rPr>
          <w:rFonts w:eastAsia="Calibri" w:cs="Calibri"/>
        </w:rPr>
      </w:pPr>
      <w:r>
        <w:rPr>
          <w:rFonts w:eastAsia="Calibri" w:cs="Calibri"/>
        </w:rPr>
        <w:t xml:space="preserve"> </w:t>
      </w:r>
    </w:p>
    <w:p>
      <w:pPr>
        <w:pStyle w:val="ListParagraph"/>
        <w:numPr>
          <w:ilvl w:val="0"/>
          <w:numId w:val="1"/>
        </w:numPr>
        <w:ind w:left="360" w:hanging="360"/>
        <w:rPr/>
      </w:pPr>
      <w:r>
        <w:rPr/>
        <w:t>Ms. Jia Lin Jin (Senior cataloger in Information &amp; Technical Services)</w:t>
      </w:r>
    </w:p>
    <w:p>
      <w:pPr>
        <w:pStyle w:val="Normal"/>
        <w:ind w:left="360" w:hanging="0"/>
        <w:rPr/>
      </w:pPr>
      <w:r>
        <w:rPr/>
        <w:t xml:space="preserve">I work at Harvard but I’m not familiar with ODI and I’m not familiar with Primo. There is one thing that bothers me so much (I don’t know if it’s ODI problem or Primo problem). There is no real time feed in our “Hollis +” (discovery system) online catalog. I update a record and it doesn’t reflect in our online catalog right away. Our bibliographers, users all noticed this problem. We can see the immediate update in one of our Hollis Classic catalog though. </w:t>
      </w:r>
    </w:p>
    <w:p>
      <w:pPr>
        <w:pStyle w:val="Normal"/>
        <w:ind w:left="360" w:hanging="0"/>
        <w:rPr/>
      </w:pPr>
      <w:r>
        <w:rPr/>
        <w:t xml:space="preserve">LAURA: I think it’s true for most Library catalogs that it is not a real time feed to discovery system. From Aleph to Primo, the update is 3 times a day, but there’s a lag time and I know there’s a frustration. We want to update something and see it immediately, but you have to wait six or eight or 12 hours overnight to see, so it’s very frustrating. </w:t>
      </w:r>
    </w:p>
    <w:p>
      <w:pPr>
        <w:pStyle w:val="ListParagraph"/>
        <w:numPr>
          <w:ilvl w:val="0"/>
          <w:numId w:val="1"/>
        </w:numPr>
        <w:ind w:left="360" w:hanging="360"/>
        <w:rPr/>
      </w:pPr>
      <w:r>
        <w:rPr/>
        <w:t xml:space="preserve">Ms. Noriko Asato (Associate Professor, University of Hawaii) </w:t>
      </w:r>
    </w:p>
    <w:p>
      <w:pPr>
        <w:pStyle w:val="Normal"/>
        <w:ind w:left="360" w:hanging="0"/>
        <w:rPr/>
      </w:pPr>
      <w:r>
        <w:rPr/>
        <w:t xml:space="preserve">Our group discussed advantages and disadvantages of discovery systems.  The advantages are rather obvious, one search supposedly brings many possible materials even beyond a library’s resources.  However, the other side of the coin is relevancy of the selected materials. The user often is not aware that there are many other options and the “federated” search masks the need for several different additional searches to find more relevant resources.  Our group members pointed out the relevance of search results is not well tuned yet in their libraries. </w:t>
      </w:r>
    </w:p>
    <w:p>
      <w:pPr>
        <w:pStyle w:val="Normal"/>
        <w:ind w:left="360" w:hanging="0"/>
        <w:rPr/>
      </w:pPr>
      <w:r>
        <w:rPr/>
        <w:t xml:space="preserve">Another angle of discussion was how the ODI Committee could help take this review process one step higher.  The ODI could be seen as parallel to what we observed in how the Open Access Initiative that took place in the late 1980s to 90s.  The OAI partially changed the culture of scholarly publishing. For example, we now see information providers and publishers offer open access journals.  Our table members hope ODI will lead and coordinate various sectors’ efforts to develop a true open discovery system. </w:t>
      </w:r>
    </w:p>
    <w:p>
      <w:pPr>
        <w:pStyle w:val="Normal"/>
        <w:ind w:left="360" w:hanging="0"/>
        <w:rPr/>
      </w:pPr>
      <w:r>
        <w:rPr/>
        <w:t xml:space="preserve">LAURA: I think there are a lot of parallels how things are kind of grown up organically. And I think now we are in the stage to communicate and get common understanding and figure out what are alternatives to get things moving into a more permanent structure. </w:t>
      </w:r>
    </w:p>
    <w:p>
      <w:pPr>
        <w:pStyle w:val="Normal"/>
        <w:rPr/>
      </w:pPr>
      <w:r>
        <w:rPr/>
        <w:t xml:space="preserve">LAURA’s closing remark: </w:t>
      </w:r>
    </w:p>
    <w:p>
      <w:pPr>
        <w:pStyle w:val="Normal"/>
        <w:ind w:left="360" w:hanging="0"/>
        <w:rPr/>
      </w:pPr>
      <w:r>
        <w:rPr/>
        <w:t xml:space="preserve">We haven’t really gotten into the future conversation too much (what might be emerging from ODI), but we all agree that we covered a lot today, some items are more specific to this community than related to the general challenges (hopefully we can overcome these), related to language transliterated versus Romanization, there has got to be a technical solution out there, with that challenges related some of the content providers  participation, but I do think that communication moving forward is really the key to get to mutual understanding.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1:05:00Z</dcterms:created>
  <dc:creator>Mieko Mazza</dc:creator>
  <dc:description/>
  <dc:language>en-US</dc:language>
  <cp:lastModifiedBy>xiz42</cp:lastModifiedBy>
  <dcterms:modified xsi:type="dcterms:W3CDTF">2017-02-18T21:05:00Z</dcterms:modified>
  <cp:revision>2</cp:revision>
  <dc:subject/>
  <dc:title/>
</cp:coreProperties>
</file>